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l procedimiento previsto en el reglamento de plazas para la adjudicación o legalización de un puesto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 adjudicación, y termina con la expedición del acto administrativo o resolución de adjud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sobr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información sobre requisitos para el trámite de adjud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proceso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solicitud con documento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base de d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base de datos para verificar que no se encuentra imped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certificación sobre inexistencia de adjudicaciones anteriores, ni vínculos familiares con adjudicat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evaluar documentación y cumplimiento d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documentación, evalúa cumplimiento de requisitos y refren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 cumplimiento de requis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o B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 aprobación solicitud, valor a pagar por derecho adjudicación y plazo de pago (15 días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mprobante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l comprobante de consignación para verificar val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ner Proceso hasta recibir comprobante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consigna dentro del plazo, El proceso se detiene hasta tanto no presente el respectivo comprobante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trato de u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ontrato de uso para la firma por solici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ntrato de uso administrativo y notific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tro de los siguientes cinco días hábiles contrato de uso administrativo y se notific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, usua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información en e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pia del contrato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copia del contrato de uso al adjudicat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de Carné  de adjudicatari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87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lamento Plazas de Mer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Certifi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Resolu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Contrato de u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Listado de dependien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96728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DJUDICACIÓ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, 02 de 2004 Reglamento plaza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Tahoma" w:hAnsi="Tahoma" w:cs="Tahoma"/>
      <w:b/>
      <w:color w:val="FFFFFF"/>
      <w:szCs w:val="24"/>
      <w:lang w:val="es-ES"/>
    </w:rPr>
  </w:style>
  <w:style w:type="character" w:styleId="Ttulo4Car">
    <w:name w:val="Título 4 Car"/>
    <w:basedOn w:val="Fuentedeprrafopredeter"/>
    <w:qFormat/>
    <w:rPr>
      <w:rFonts w:ascii="Tahoma" w:hAnsi="Tahoma" w:cs="Tahoma"/>
      <w:b/>
      <w:color w:val="00000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8:00Z</dcterms:created>
  <dc:creator>Adriana Rojas Saravia</dc:creator>
  <dc:description/>
  <cp:keywords/>
  <dc:language>en-US</dc:language>
  <cp:lastModifiedBy>Adriana Rojas Saravia</cp:lastModifiedBy>
  <dcterms:modified xsi:type="dcterms:W3CDTF">2009-11-27T21:21:00Z</dcterms:modified>
  <cp:revision>17</cp:revision>
  <dc:subject/>
  <dc:title>No</dc:title>
</cp:coreProperties>
</file>